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35" w:leader="none"/>
        </w:tabs>
        <w:ind w:left="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1"/>
      </w:tblGrid>
      <w:tr>
        <w:trPr/>
        <w:tc>
          <w:tcPr>
            <w:tcW w:w="1242" w:type="dxa"/>
            <w:tcBorders>
              <w:bottom w:val="single" w:sz="18" w:space="0" w:color="008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1" w:type="dxa"/>
            <w:tcBorders>
              <w:left w:val="single" w:sz="18" w:space="0" w:color="000080"/>
              <w:bottom w:val="single" w:sz="18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  <w:szCs w:val="26"/>
              </w:rPr>
              <w:t>Государственное бюджетное профессион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  <w:szCs w:val="26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«курганский педагогический колледж»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908425</wp:posOffset>
                      </wp:positionH>
                      <wp:positionV relativeFrom="paragraph">
                        <wp:posOffset>-3498850</wp:posOffset>
                      </wp:positionV>
                      <wp:extent cx="8153400" cy="9404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153280" cy="94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i/>
                                      <w:kern w:val="2"/>
                                      <w:szCs w:val="44"/>
                                      <w:caps/>
                                      <w:rFonts w:ascii="Times New Roman" w:hAnsi="Times New Roman" w:eastAsia="Arial Unicode MS" w:cs="Times New Roman"/>
                                      <w:color w:val="auto"/>
                                      <w:lang w:val="ru-RU" w:bidi="ar-SA"/>
                                    </w:rPr>
                                    <w:t>«программно-методические издания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307.75pt;margin-top:-275.55pt;width:641.95pt;height:7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i/>
                                <w:kern w:val="2"/>
                                <w:szCs w:val="44"/>
                                <w:caps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>«программно-методические издан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931" w:type="dxa"/>
            <w:tcBorders>
              <w:top w:val="single" w:sz="18" w:space="0" w:color="000080"/>
              <w:lef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1242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1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1242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1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mallCaps/>
                <w:sz w:val="44"/>
                <w:szCs w:val="44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kern w:val="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  <w:sz w:val="40"/>
                <w:szCs w:val="40"/>
                <w:lang w:eastAsia="ru-RU"/>
              </w:rPr>
              <w:t>рабочая программ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kern w:val="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kern w:val="0"/>
                <w:sz w:val="40"/>
                <w:szCs w:val="40"/>
                <w:lang w:eastAsia="ru-RU"/>
              </w:rPr>
              <w:t>профессионального моду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kern w:val="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kern w:val="0"/>
                <w:sz w:val="40"/>
                <w:szCs w:val="40"/>
                <w:lang w:eastAsia="ru-RU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1" w:type="dxa"/>
            <w:tcBorders>
              <w:left w:val="single" w:sz="18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ПМ.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[наименование модуля в соответствии с ФГОС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1242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8931" w:type="dxa"/>
            <w:tcBorders>
              <w:left w:val="single" w:sz="18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ля студентов, обучающихся по специальности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наименование специальности]</w:t>
            </w:r>
          </w:p>
        </w:tc>
      </w:tr>
      <w:tr>
        <w:trPr>
          <w:trHeight w:val="920" w:hRule="atLeast"/>
        </w:trPr>
        <w:tc>
          <w:tcPr>
            <w:tcW w:w="1242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1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урган 201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br w:type="page"/>
      </w: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6"/>
        <w:gridCol w:w="1440"/>
        <w:gridCol w:w="239"/>
        <w:gridCol w:w="6601"/>
        <w:gridCol w:w="736"/>
        <w:gridCol w:w="236"/>
        <w:gridCol w:w="3"/>
        <w:gridCol w:w="5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2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программа профессионального модуля в соответствии с профессиональным стандартом «____________________________», утвержденным Приказом Минтруда России от _____________ г. №______, с примерной основной образовательной программой № _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*</w:t>
            </w:r>
            <w:r>
              <w:rPr>
                <w:rFonts w:cs="Times New Roman" w:ascii="Times New Roman" w:hAnsi="Times New Roman"/>
                <w:sz w:val="24"/>
              </w:rPr>
              <w:t xml:space="preserve"> государственного реестра ПООП,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стандартами Ворлдскиллс Россия</w:t>
            </w:r>
            <w:r>
              <w:rPr>
                <w:rFonts w:cs="Times New Roman" w:ascii="Times New Roman" w:hAnsi="Times New Roman"/>
                <w:sz w:val="24"/>
              </w:rPr>
              <w:t xml:space="preserve">**, с учетом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плана мероприятий по реализации в 2021-2025 годах Стратегии развития воспитания в Российской Федерации на период до 2025 года, примерной программы воспитания, и </w:t>
            </w:r>
            <w:r>
              <w:rPr>
                <w:rFonts w:cs="Times New Roman" w:ascii="Times New Roman" w:hAnsi="Times New Roman"/>
                <w:sz w:val="24"/>
              </w:rPr>
              <w:t>на основе Федерального государственного образовательного стандарта среднего профессионального образования, утвержденного Приказом Минобрнауки России от «___» ___________ 201 ___ г.    № ______ (с изменениями и дополнениями от 17.12.2020 приказ МИНПРОСВЕЩЕНИЯ РОССИИ №747)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о специальности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33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наименование специальности  </w:t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программа подготовки специалистов среднего звена)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*Указывается № примерной основной образовательной программы по конкретной специальности из государственного реестра ПООП (например, по специальности 09.02.07 Информационные системы и программирование – это № 498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** При необходимост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24"/>
        <w:gridCol w:w="3240"/>
        <w:gridCol w:w="2952"/>
      </w:tblGrid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, имя, отчество</w:t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ная степень (з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квалификационная категория]</w:t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ь</w:t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616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24"/>
        <w:gridCol w:w="3024"/>
        <w:gridCol w:w="3119"/>
      </w:tblGrid>
      <w:tr>
        <w:trPr>
          <w:trHeight w:val="66" w:hRule="atLeast"/>
        </w:trPr>
        <w:tc>
          <w:tcPr>
            <w:tcW w:w="4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56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left="-1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ссмотрено на заседании МО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lang w:eastAsia="ru-RU"/>
              </w:rPr>
              <w:t>ОП «Информационные системы и программирование», «Прикладная информатика»</w:t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lang w:eastAsia="ru-RU"/>
              </w:rPr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, имя, отчество руководителя МО</w:t>
            </w:r>
          </w:p>
        </w:tc>
        <w:tc>
          <w:tcPr>
            <w:tcW w:w="30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заседания МК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токол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567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[вписывается только ФИО руководителя МО] *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eastAsia="ru-RU"/>
              </w:rPr>
              <w:t>* Удалить после заполне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Hlk67411932"/>
      <w:bookmarkStart w:id="1" w:name="_Hlk67411932"/>
      <w:bookmarkEnd w:id="1"/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3940"/>
      </w:tblGrid>
      <w:tr>
        <w:trPr>
          <w:trHeight w:val="73" w:hRule="atLeast"/>
        </w:trPr>
        <w:tc>
          <w:tcPr>
            <w:tcW w:w="100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гласовано на заседании научно-методического совет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1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заседания НМС</w:t>
            </w:r>
          </w:p>
        </w:tc>
        <w:tc>
          <w:tcPr>
            <w:tcW w:w="3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токола</w:t>
            </w:r>
          </w:p>
        </w:tc>
      </w:tr>
      <w:tr>
        <w:trPr>
          <w:trHeight w:val="233" w:hRule="atLeast"/>
        </w:trPr>
        <w:tc>
          <w:tcPr>
            <w:tcW w:w="61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" w:name="_Hlk67411932"/>
      <w:bookmarkStart w:id="3" w:name="_Hlk67411932"/>
      <w:bookmarkEnd w:id="3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tabs>
              <w:tab w:val="clear" w:pos="709"/>
              <w:tab w:val="right" w:pos="9854" w:leader="none"/>
            </w:tabs>
            <w:suppressAutoHyphens w:val="false"/>
            <w:spacing w:lineRule="auto" w:line="360" w:before="0" w:after="120"/>
            <w:ind w:left="284" w:right="284" w:hanging="0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kern w:val="0"/>
              <w:rFonts w:eastAsia="Times New Roman"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aps/>
              <w:sz w:val="24"/>
              <w:b/>
              <w:kern w:val="0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hyperlink w:anchor="__RefHeading___Toc518049586">
            <w:r>
              <w:rPr>
                <w:rStyle w:val="IndexLink"/>
                <w:rFonts w:eastAsia="Times New Roman" w:cs="Times New Roman" w:ascii="Times New Roman" w:hAnsi="Times New Roman"/>
                <w:b/>
                <w:caps/>
                <w:kern w:val="0"/>
                <w:sz w:val="24"/>
                <w:lang w:val="en-US" w:eastAsia="en-US"/>
              </w:rPr>
              <w:t>1. ОБЩАЯ ХАРАКТЕРИСТИКА ПРОГРАММЫ ПРОФЕССИОНАЛЬНОГО МОДУЛЯ</w:t>
              <w:tab/>
              <w:t>9</w:t>
            </w:r>
          </w:hyperlink>
        </w:p>
        <w:p>
          <w:pPr>
            <w:pStyle w:val="Normal"/>
            <w:widowControl/>
            <w:tabs>
              <w:tab w:val="clear" w:pos="709"/>
              <w:tab w:val="right" w:pos="9854" w:leader="none"/>
            </w:tabs>
            <w:suppressAutoHyphens w:val="false"/>
            <w:spacing w:lineRule="auto" w:line="360" w:before="0" w:after="120"/>
            <w:ind w:left="284" w:right="284" w:hanging="0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en-US" w:eastAsia="en-US"/>
            </w:rPr>
          </w:pPr>
          <w:hyperlink w:anchor="__RefHeading___Toc518049587">
            <w:r>
              <w:rPr>
                <w:rStyle w:val="IndexLink"/>
                <w:rFonts w:eastAsia="Times New Roman" w:cs="Times New Roman" w:ascii="Times New Roman" w:hAnsi="Times New Roman"/>
                <w:b/>
                <w:caps/>
                <w:kern w:val="0"/>
                <w:sz w:val="24"/>
                <w:lang w:val="en-US" w:eastAsia="en-US"/>
              </w:rPr>
              <w:t>2. Структура и содержание профессионального модуля</w:t>
              <w:tab/>
              <w:t>9</w:t>
            </w:r>
          </w:hyperlink>
        </w:p>
        <w:p>
          <w:pPr>
            <w:pStyle w:val="Normal"/>
            <w:widowControl/>
            <w:tabs>
              <w:tab w:val="clear" w:pos="709"/>
              <w:tab w:val="right" w:pos="9854" w:leader="none"/>
            </w:tabs>
            <w:suppressAutoHyphens w:val="false"/>
            <w:spacing w:lineRule="auto" w:line="360" w:before="0" w:after="120"/>
            <w:ind w:left="284" w:right="284" w:hanging="0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en-US" w:eastAsia="en-US"/>
            </w:rPr>
          </w:pPr>
          <w:hyperlink w:anchor="__RefHeading___Toc518049588">
            <w:r>
              <w:rPr>
                <w:rStyle w:val="IndexLink"/>
                <w:rFonts w:eastAsia="Times New Roman" w:cs="Times New Roman" w:ascii="Times New Roman" w:hAnsi="Times New Roman"/>
                <w:b/>
                <w:caps/>
                <w:kern w:val="0"/>
                <w:sz w:val="24"/>
                <w:lang w:val="en-US" w:eastAsia="en-US"/>
              </w:rPr>
              <w:t>3. Условия реализации профессионального модуля</w:t>
              <w:tab/>
              <w:t>9</w:t>
            </w:r>
          </w:hyperlink>
        </w:p>
        <w:p>
          <w:pPr>
            <w:pStyle w:val="Normal"/>
            <w:widowControl/>
            <w:tabs>
              <w:tab w:val="clear" w:pos="709"/>
              <w:tab w:val="right" w:pos="9854" w:leader="none"/>
            </w:tabs>
            <w:suppressAutoHyphens w:val="false"/>
            <w:spacing w:lineRule="auto" w:line="360" w:before="0" w:after="120"/>
            <w:ind w:left="284" w:right="284" w:hanging="0"/>
            <w:rPr>
              <w:rFonts w:ascii="Times New Roman" w:hAnsi="Times New Roman" w:eastAsia="Times New Roman" w:cs="Times New Roman"/>
              <w:kern w:val="0"/>
              <w:sz w:val="22"/>
              <w:szCs w:val="22"/>
              <w:lang w:val="en-US" w:eastAsia="en-US"/>
            </w:rPr>
          </w:pPr>
          <w:hyperlink w:anchor="__RefHeading___Toc518049589">
            <w:r>
              <w:rPr>
                <w:rStyle w:val="IndexLink"/>
                <w:rFonts w:eastAsia="Times New Roman" w:cs="Times New Roman" w:ascii="Times New Roman" w:hAnsi="Times New Roman"/>
                <w:b/>
                <w:caps/>
                <w:kern w:val="0"/>
                <w:sz w:val="24"/>
                <w:lang w:val="en-US" w:eastAsia="en-US"/>
              </w:rPr>
              <w:t>4. Контроль и оценка результатов освоения профессионального модуля (по разделам)</w:t>
              <w:tab/>
              <w:t>9</w:t>
            </w:r>
          </w:hyperlink>
          <w:r>
            <w:rPr>
              <w:rStyle w:val="IndexLink"/>
              <w:caps/>
              <w:sz w:val="24"/>
              <w:b/>
              <w:kern w:val="0"/>
              <w:rFonts w:eastAsia="Times New Roman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aps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ля изменения страниц разделов щелкните правой кнопкой мыши на содержании и выберите пункт </w:t>
      </w:r>
      <w:r>
        <w:rPr>
          <w:rFonts w:cs="Times New Roman" w:ascii="Times New Roman" w:hAnsi="Times New Roman"/>
          <w:b/>
          <w:i/>
        </w:rPr>
        <w:t>Обновить поле/ Обновить только номера страниц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_RefHeading___Toc518049586"/>
      <w:bookmarkEnd w:id="4"/>
      <w:r>
        <w:rPr>
          <w:rFonts w:cs="Times New Roman" w:ascii="Times New Roman" w:hAnsi="Times New Roman"/>
          <w:b/>
          <w:sz w:val="28"/>
          <w:szCs w:val="28"/>
        </w:rPr>
        <w:t>1. ОБЩАЯ ХАРАКТЕРИСТИКА ПРОГРАММЫ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100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0"/>
        <w:gridCol w:w="8294"/>
        <w:gridCol w:w="239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М.0</w:t>
            </w:r>
          </w:p>
        </w:tc>
        <w:tc>
          <w:tcPr>
            <w:tcW w:w="2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  <w:tc>
          <w:tcPr>
            <w:tcW w:w="829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[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]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2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[название профессионального модуля в соответствии с ФГОС]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рабочей программы профессионального моду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является частью программы подготовки специалистов среднего звена  в соответствии с ФГОС СПО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360"/>
        <w:gridCol w:w="540"/>
        <w:gridCol w:w="1132"/>
        <w:gridCol w:w="239"/>
        <w:gridCol w:w="3921"/>
      </w:tblGrid>
      <w:tr>
        <w:trPr/>
        <w:tc>
          <w:tcPr>
            <w:tcW w:w="244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пециа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]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83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специальности полностью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]</w:t>
            </w:r>
          </w:p>
        </w:tc>
      </w:tr>
      <w:tr>
        <w:trPr/>
        <w:tc>
          <w:tcPr>
            <w:tcW w:w="478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упненной группы специаль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106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ь и планируемые результаты освоения профессионального модул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профессионального модуля студент должен освоить вид профессиональной деятельности (ВД__):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ответствующие ему профессиональные компетен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9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е компетенции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офессионального модуля направлено на развитие общих компетенц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92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компетенции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</w:t>
            </w:r>
          </w:p>
        </w:tc>
        <w:tc>
          <w:tcPr>
            <w:tcW w:w="8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</w:t>
            </w:r>
          </w:p>
        </w:tc>
        <w:tc>
          <w:tcPr>
            <w:tcW w:w="8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</w:t>
            </w:r>
          </w:p>
        </w:tc>
        <w:tc>
          <w:tcPr>
            <w:tcW w:w="8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</w:t>
            </w:r>
          </w:p>
        </w:tc>
        <w:tc>
          <w:tcPr>
            <w:tcW w:w="8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</w:t>
            </w:r>
          </w:p>
        </w:tc>
        <w:tc>
          <w:tcPr>
            <w:tcW w:w="8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</w:t>
            </w:r>
          </w:p>
        </w:tc>
        <w:tc>
          <w:tcPr>
            <w:tcW w:w="8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гражданско-патриотическую позицию, демонстрировать осознанное поведение на основе общечеловеческих ценностей, применять стандарты антикоррупционного поведения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</w:t>
            </w:r>
          </w:p>
        </w:tc>
        <w:tc>
          <w:tcPr>
            <w:tcW w:w="8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</w:t>
            </w:r>
          </w:p>
        </w:tc>
        <w:tc>
          <w:tcPr>
            <w:tcW w:w="8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.</w:t>
            </w:r>
          </w:p>
        </w:tc>
        <w:tc>
          <w:tcPr>
            <w:tcW w:w="8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0</w:t>
            </w:r>
          </w:p>
        </w:tc>
        <w:tc>
          <w:tcPr>
            <w:tcW w:w="8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1</w:t>
            </w:r>
          </w:p>
        </w:tc>
        <w:tc>
          <w:tcPr>
            <w:tcW w:w="8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своение содержания учебной дисциплины обеспечивает достижение обучающимися следующих личностных результатов программы воспит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Личностные результаты </w:t>
            </w:r>
          </w:p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реализации программы воспитания </w:t>
            </w:r>
          </w:p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lang w:eastAsia="ru-RU"/>
              </w:rPr>
              <w:t>(дескрипто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Осознающий себя гражданином и защитником великой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>ЛР 1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eastAsia="ru-RU"/>
              </w:rPr>
              <w:t>ЛР 2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eastAsia="ru-RU"/>
              </w:rPr>
              <w:t>ЛР 3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eastAsia="ru-RU"/>
              </w:rPr>
              <w:t>ЛР 4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eastAsia="ru-RU"/>
              </w:rPr>
              <w:t>ЛР 5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eastAsia="ru-RU"/>
              </w:rPr>
              <w:t>ЛР 6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eastAsia="ru-RU"/>
              </w:rPr>
              <w:t>ЛР 7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eastAsia="ru-RU"/>
              </w:rPr>
              <w:t>ЛР 8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eastAsia="ru-RU"/>
              </w:rPr>
              <w:t>ЛР 9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eastAsia="ru-RU"/>
              </w:rPr>
              <w:t>ЛР 10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eastAsia="ru-RU"/>
              </w:rPr>
              <w:t>ЛР 11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eastAsia="ru-RU"/>
              </w:rPr>
              <w:t>ЛР 12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PMingLiU;新細明體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Демонстрирующий умение эффективно взаимодействовать в команде, вести диалог, в том числе с использованием средств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ЛР 13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PMingLiU;新細明體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Демонстрирующий навыки анализа и интерпретации информации из различных источников с учетом нормативно-правовых н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ЛР 14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PMingLiU;新細明體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  <w:t>ЛР 1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фессионального модуля состоит из набора разделов, каждый из которых соответствует конкретной профессиональной компетенции или нескольким компетенциям и направлен на развитие набора общих компетенц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крипторы сформированности компетенций по разделам профессионального моду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 ПК/ разделов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694"/>
        <w:gridCol w:w="2455"/>
        <w:gridCol w:w="2198"/>
        <w:gridCol w:w="1675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компетенции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скрипторы профессиональных компетенций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 ОК/ разделов профессионального моду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ормируемы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ции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скрипторы (показатели сформированности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ни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ния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й уровен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винутый уровень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8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8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8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8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8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8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8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0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8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8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ind w:left="106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Спецификация компетенций составляется в соответствии с примерной образовательной программой и ФГОС СПО</w:t>
      </w:r>
    </w:p>
    <w:p>
      <w:pPr>
        <w:pStyle w:val="Normal"/>
        <w:ind w:firstLine="709"/>
        <w:rPr>
          <w:rFonts w:ascii="Times New Roman" w:hAnsi="Times New Roman" w:eastAsia="Courier New" w:cs="Times New Roman"/>
          <w:b/>
          <w:b/>
          <w:bCs/>
          <w:i/>
          <w:i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Courier New" w:cs="Times New Roman"/>
          <w:b/>
          <w:b/>
          <w:bCs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>В результате освоения профессионального модуля студент должен:</w:t>
      </w:r>
    </w:p>
    <w:p>
      <w:pPr>
        <w:pStyle w:val="Normal"/>
        <w:ind w:firstLine="709"/>
        <w:rPr>
          <w:rFonts w:ascii="Times New Roman" w:hAnsi="Times New Roman" w:eastAsia="Courier New" w:cs="Times New Roman"/>
          <w:b/>
          <w:b/>
          <w:bCs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8278"/>
      </w:tblGrid>
      <w:tr>
        <w:trPr>
          <w:trHeight w:val="124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FFFFF" w:val="clear"/>
                <w:lang w:eastAsia="en-US"/>
              </w:rPr>
              <w:t>Иметь</w:t>
            </w:r>
          </w:p>
          <w:p>
            <w:pPr>
              <w:pStyle w:val="Normal"/>
              <w:ind w:left="19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FFFFF" w:val="clear"/>
                <w:lang w:eastAsia="en-US"/>
              </w:rPr>
              <w:t>практический</w:t>
            </w:r>
          </w:p>
          <w:p>
            <w:pPr>
              <w:pStyle w:val="Normal"/>
              <w:ind w:left="19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FFFFF" w:val="clear"/>
                <w:lang w:eastAsia="en-US"/>
              </w:rPr>
              <w:t>опыт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FFFFF" w:val="clear"/>
                <w:lang w:eastAsia="en-US"/>
              </w:rPr>
              <w:t>уметь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0" w:hanging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483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bCs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FFFFF" w:val="clear"/>
                <w:lang w:eastAsia="en-US"/>
              </w:rPr>
              <w:t>знать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0" w:hanging="0"/>
              <w:rPr>
                <w:rFonts w:ascii="Times New Roman" w:hAnsi="Times New Roman" w:cs="Times New Roman"/>
                <w:bCs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hd w:fill="FFFFFF" w:val="clear"/>
                <w:lang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/>
        </w:rPr>
        <w:t>* требования профессионального стандарта выделяются курсивом (при необходимости)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/>
        </w:rPr>
        <w:t>** требования стандартов Ворлдскиллс Россия выделяются курсивом с подчеркиванием (при необходимости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Количество часов на освоение программы профессионального модуля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296"/>
        <w:gridCol w:w="1296"/>
      </w:tblGrid>
      <w:tr>
        <w:trPr/>
        <w:tc>
          <w:tcPr>
            <w:tcW w:w="622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</w:tc>
      </w:tr>
      <w:tr>
        <w:trPr/>
        <w:tc>
          <w:tcPr>
            <w:tcW w:w="622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й аудиторной учебной нагрузки 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, в том числе:</w:t>
            </w:r>
          </w:p>
        </w:tc>
      </w:tr>
      <w:tr>
        <w:trPr/>
        <w:tc>
          <w:tcPr>
            <w:tcW w:w="748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й работы обучающегося -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;</w:t>
            </w:r>
          </w:p>
        </w:tc>
      </w:tr>
      <w:tr>
        <w:trPr/>
        <w:tc>
          <w:tcPr>
            <w:tcW w:w="748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-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;</w:t>
            </w:r>
          </w:p>
        </w:tc>
      </w:tr>
      <w:tr>
        <w:trPr>
          <w:trHeight w:val="323" w:hRule="atLeast"/>
        </w:trPr>
        <w:tc>
          <w:tcPr>
            <w:tcW w:w="622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й и производственной практики 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ой аттестации 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bookmarkStart w:id="5" w:name="__RefHeading___Toc518049587"/>
      <w:bookmarkEnd w:id="5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. Структура и содержание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Структур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058"/>
        <w:gridCol w:w="707"/>
        <w:gridCol w:w="567"/>
        <w:gridCol w:w="709"/>
        <w:gridCol w:w="567"/>
        <w:gridCol w:w="708"/>
        <w:gridCol w:w="567"/>
        <w:gridCol w:w="567"/>
        <w:gridCol w:w="977"/>
        <w:gridCol w:w="724"/>
      </w:tblGrid>
      <w:tr>
        <w:trPr/>
        <w:tc>
          <w:tcPr>
            <w:tcW w:w="1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ды профессиональных и общих компетенций</w:t>
            </w:r>
          </w:p>
        </w:tc>
        <w:tc>
          <w:tcPr>
            <w:tcW w:w="3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разделов профессионального модуля</w:t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час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аксимальная учебная нагрузка и практики)</w:t>
            </w:r>
          </w:p>
        </w:tc>
        <w:tc>
          <w:tcPr>
            <w:tcW w:w="46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межуточная аттестация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ая аудиторная учебная нагрузка обучающегося во взаимодействии с преподавателем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а</w:t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часо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лабораторные работы и практические занятия, час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, курсовая работа (проект), асов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обучающихс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, ча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(по профилю специальности), часов (если предусмотрена рассредоточенная практика)</w:t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</w:t>
            </w:r>
          </w:p>
        </w:tc>
      </w:tr>
      <w:tr>
        <w:trPr/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К.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.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Раздел 1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Раздел 2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ая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оизводственная практика (по профилю специальности), часов </w:t>
            </w:r>
            <w:r>
              <w:rPr>
                <w:rFonts w:cs="Times New Roman" w:ascii="Times New Roman" w:hAnsi="Times New Roman"/>
                <w:i/>
                <w:szCs w:val="20"/>
              </w:rPr>
              <w:t>(если предусмотрена концентрированная практик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Ввести 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Повторить числ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кзамен квалификацион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/>
                <w:sz w:val="6"/>
                <w:szCs w:val="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ственная практика (по профилю специальности), часов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если предусмотре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тоговая (концентрированная) практика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вести число)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0повтор числа)</w:t>
            </w:r>
          </w:p>
        </w:tc>
      </w:tr>
      <w:tr>
        <w:trPr/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021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профессионального модуля (П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360"/>
        <w:gridCol w:w="9468"/>
        <w:gridCol w:w="1636"/>
      </w:tblGrid>
      <w:tr>
        <w:trPr/>
        <w:tc>
          <w:tcPr>
            <w:tcW w:w="244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[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]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[наименование модуля в соответствии с ФГОС]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5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8255"/>
        <w:gridCol w:w="1973"/>
        <w:gridCol w:w="1087"/>
      </w:tblGrid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омер разделов профессионального модуля (ПМ), междисциплинарных курсов (МДК) и тем, код, индекс формируемых У.,З., компетенций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разделов, тем. Содержание учебного материала, лабораторные работы и практические занятия, самостоятельная работа обучающихся, курсовая работа (проект) </w:t>
            </w:r>
            <w:r>
              <w:rPr>
                <w:rFonts w:cs="Times New Roman" w:ascii="Times New Roman" w:hAnsi="Times New Roman"/>
                <w:szCs w:val="20"/>
              </w:rPr>
              <w:t>(если предусмотрены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Объем час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Уровень освоения</w:t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Раздел 1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ор./пр./СР/кон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 xml:space="preserve">МДК 00.00 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b/>
                <w:szCs w:val="20"/>
              </w:rPr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/…/…/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 xml:space="preserve">Тема 1.1. 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…………………………………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/…/…/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0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Содерж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Лабораторные занятия</w:t>
            </w:r>
            <w:r>
              <w:rPr>
                <w:rFonts w:eastAsia="Calibri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наличии, указываются темы, задания</w:t>
            </w:r>
            <w:r>
              <w:rPr>
                <w:rFonts w:cs="Times New Roman" w:ascii="Times New Roman" w:hAnsi="Times New Roman"/>
                <w:szCs w:val="20"/>
              </w:rPr>
              <w:t xml:space="preserve">)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 xml:space="preserve">Практические занятия </w:t>
            </w:r>
            <w:r>
              <w:rPr>
                <w:rFonts w:cs="Times New Roman" w:ascii="Times New Roman" w:hAnsi="Times New Roman"/>
                <w:b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наличии, указываются темы, задан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рольная работа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наличии, указываются темы, задан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амостоятельная работа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наличии, указываются темы, задан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Можно объединять, если планируется формирование одинаковых результатов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сультации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наличии, указываются темы, задан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 xml:space="preserve">Тема 1.2. 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Cs w:val="20"/>
              </w:rPr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/…/…/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Содерж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 xml:space="preserve">Лабораторные занятия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наличии, указываются темы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Самостоятельная работа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наличии, указываются темы, задан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сультации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наличии, указываются темы, задан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межуточная аттестация (Зачет, или ДЗ, или экзамен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к промежуточной аттестации (консультации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промежуточной аттест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 xml:space="preserve">Учебная практика </w:t>
            </w:r>
            <w:r>
              <w:rPr>
                <w:rFonts w:cs="Times New Roman" w:ascii="Times New Roman" w:hAnsi="Times New Roman"/>
                <w:b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Cs w:val="20"/>
              </w:rPr>
              <w:t>)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Виды рабо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Промежуточная аттестация Экзамен (/Зачет/Дифференцированный зачет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межуточной аттест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межуточной аттест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Раздел 2.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Cs w:val="20"/>
              </w:rPr>
              <w:t>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/…/…/…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МДК.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……………………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/…/…/…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Тема 2.1.</w:t>
            </w:r>
          </w:p>
        </w:tc>
        <w:tc>
          <w:tcPr>
            <w:tcW w:w="8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/…/…/…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0"/>
              </w:rPr>
              <w:t xml:space="preserve">Содержани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 xml:space="preserve">Лабораторные занятия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наличии, указываются темы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Практические занятия</w:t>
            </w:r>
            <w:r>
              <w:rPr>
                <w:rFonts w:eastAsia="Calibri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наличии, указываются темы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рольная работа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наличии, указываются темы, задания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Самостоятельная работа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наличии, указываются темы, задан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Консультации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наличии, указываются темы, задан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 xml:space="preserve">Учебная практика </w:t>
            </w:r>
            <w:r>
              <w:rPr>
                <w:rFonts w:cs="Times New Roman" w:ascii="Times New Roman" w:hAnsi="Times New Roman"/>
                <w:b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Cs w:val="20"/>
              </w:rPr>
              <w:t>)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Виды рабо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межуточная аттестация (Зачет, или ДЗ, или экзамен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к промежуточной аттестации (консультации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промежуточной аттест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Раздел 3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 xml:space="preserve">МДК 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Тема 3.1.</w:t>
            </w:r>
          </w:p>
        </w:tc>
        <w:tc>
          <w:tcPr>
            <w:tcW w:w="8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0"/>
              </w:rPr>
              <w:t xml:space="preserve">Содержани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казывается перечень дидактических единиц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szCs w:val="20"/>
              </w:rPr>
              <w:t>.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 xml:space="preserve">Примерная тематика курсовых работ (проектов) </w:t>
            </w:r>
            <w:r>
              <w:rPr>
                <w:rFonts w:eastAsia="Calibri" w:cs="Times New Roman" w:ascii="Times New Roman" w:hAnsi="Times New Roman"/>
                <w:szCs w:val="20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если предусмотрено</w:t>
            </w:r>
            <w:r>
              <w:rPr>
                <w:rFonts w:eastAsia="Calibri" w:cs="Times New Roman" w:ascii="Times New Roman" w:hAnsi="Times New Roman"/>
                <w:szCs w:val="20"/>
              </w:rPr>
              <w:t>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2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2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Обязательная аудиторная учебная нагрузка по курсовой работе (проекту) (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если предусмотрено</w:t>
            </w:r>
            <w:r>
              <w:rPr>
                <w:rFonts w:eastAsia="Calibri" w:cs="Times New Roman" w:ascii="Times New Roman" w:hAnsi="Times New Roman"/>
                <w:szCs w:val="20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Производственная практика</w:t>
            </w:r>
            <w:r>
              <w:rPr>
                <w:rFonts w:eastAsia="Calibri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 профилю специальности</w:t>
            </w:r>
            <w:r>
              <w:rPr>
                <w:rFonts w:eastAsia="Calibri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тоговая по модулю</w:t>
            </w:r>
            <w:r>
              <w:rPr>
                <w:rFonts w:eastAsia="Calibri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  <w:r>
              <w:rPr>
                <w:rFonts w:eastAsia="Calibri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0"/>
              </w:rPr>
              <w:t>[если предусмотрена</w:t>
            </w:r>
            <w:r>
              <w:rPr>
                <w:rFonts w:cs="Times New Roman" w:ascii="Times New Roman" w:hAnsi="Times New Roman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 w:cs="Times New Roman" w:ascii="Times New Roman" w:hAnsi="Times New Roman"/>
                <w:szCs w:val="20"/>
              </w:rPr>
              <w:t>]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 xml:space="preserve">Виды работ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szCs w:val="20"/>
              </w:rPr>
              <w:t>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szCs w:val="20"/>
              </w:rPr>
              <w:t>.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Все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* Задания для одаренных обучающихся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0"/>
        </w:rPr>
      </w:pPr>
      <w:r>
        <w:rPr>
          <w:rFonts w:cs="Times New Roman" w:ascii="Times New Roman" w:hAnsi="Times New Roman"/>
          <w:bCs/>
          <w:i/>
          <w:iCs/>
          <w:szCs w:val="20"/>
        </w:rPr>
        <w:t>- Если МДК изучается несколько семестров, то распределение часов разбивается на семест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коменд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Внутри каждого раздела указываются междисциплинарные курсы и соответствующие темы. По каждой теме описывается содержание учебного материала (в </w:t>
      </w:r>
      <w:r>
        <w:rPr>
          <w:rFonts w:cs="Times New Roman" w:ascii="Times New Roman" w:hAnsi="Times New Roman"/>
          <w:b/>
          <w:i/>
        </w:rPr>
        <w:t>дидактических единицах</w:t>
      </w:r>
      <w:r>
        <w:rPr>
          <w:rFonts w:cs="Times New Roman" w:ascii="Times New Roman" w:hAnsi="Times New Roman"/>
          <w:i/>
        </w:rPr>
        <w:t xml:space="preserve">), наименования необходимых лабораторных работ и практических занятий (отдельно по каждому виду), а также примерная тематика и задания самостоятельной работ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Если предусмотрены курсовые работы (проекты) по профессиональному модулю, описывается примерная тематика. Объем часов определяется по каждой позиции столбца 3 (</w:t>
      </w:r>
      <w:r>
        <w:rPr>
          <w:rFonts w:cs="Times New Roman" w:ascii="Times New Roman" w:hAnsi="Times New Roman"/>
          <w:b/>
          <w:i/>
        </w:rPr>
        <w:t>отмечено звездочкой *</w:t>
      </w:r>
      <w:r>
        <w:rPr>
          <w:rFonts w:cs="Times New Roman" w:ascii="Times New Roman" w:hAnsi="Times New Roman"/>
          <w:i/>
        </w:rPr>
        <w:t>). Уровень освоения проставляется напротив дидактических единиц в столбце 4 (</w:t>
      </w:r>
      <w:r>
        <w:rPr>
          <w:rFonts w:cs="Times New Roman" w:ascii="Times New Roman" w:hAnsi="Times New Roman"/>
          <w:b/>
          <w:i/>
        </w:rPr>
        <w:t>отмечено двумя звездочками **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 – ознакомительный (узнавание ранее изученных объектов, свойств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</w:rPr>
        <w:t>Примеча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идактическая единица</w:t>
      </w:r>
      <w:r>
        <w:rPr>
          <w:rFonts w:cs="Times New Roman" w:ascii="Times New Roman" w:hAnsi="Times New Roman"/>
        </w:rPr>
        <w:t xml:space="preserve"> – это логически самостоятельная часть учебного материала, по своему объему и структуре соответствующая таким компонентам содержания, как понятие, теория, закон, явление, факт, объект и т.п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[рекомендации после заполнения раздела 3.2 убрать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bookmarkStart w:id="6" w:name="__RefHeading___Toc518049588"/>
      <w:bookmarkEnd w:id="6"/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3. Условия реализации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16"/>
          <w:szCs w:val="16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фессионального модуля предполагает наличие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372"/>
      </w:tblGrid>
      <w:tr>
        <w:trPr>
          <w:trHeight w:val="374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го (ых) 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а (ов)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[указывается наименование кабинетов, связанных с реализацией ПМ]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и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и и информационно-коммуникационных технологий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а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 с выходом в сеть Интернет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их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5. Оборудование учебного(ых) кабинета(ов), (лаборатории, мастерской, студ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800"/>
        <w:gridCol w:w="169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бинет…………………………………………………………………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абочие места по количеству обучающихся;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Технические средства обу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ранно-звуковые пособия (могут быть в цифровом вид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еофильм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йды (диапозитивы) по разделам курса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диозаписи и фонохрестоматии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чатные пособ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таблиц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рет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 по разделам курсов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раммы и графики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лас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чебно-методические материалы по модулю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по теоретической части МД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к практическим занятиям по МД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по организации самостоятельной рабо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ы контрольно-оценочных средст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абораторное оборуд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монстрационное оборуд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бинет…………………………………………………………………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рабочие места по количеству обучающихся;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  <w:t>Технические средства обу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ранно-звуковые пособия (могут быть в цифровом вид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еофильм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йды (диапозитивы) по разделам курса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диозаписи и фонохрестоматии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чатные пособ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таблиц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рет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 по разделам курсов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раммы и графики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лас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чебно-методические материалы по модулю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по теоретической части МД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к практическим занятиям по МД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по организации самостоятельной рабо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ы контрольно-оценочных средст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абораторное оборуд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монстрационное оборуд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ные обозна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демонстрационный экземпляр (1 экз., кроме специально оговоренных случаев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К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полный комплект (исходя из реальной наполняемости групп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Ф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комплект для фронтальной работы (примерно в два раза меньше, чем полный комплект, то есть не менее 1 экз. на двух обучающихс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 xml:space="preserve">комплект, необходимый для практической работы в группах, насчитывающих по несколько обучающихся (6-7 экз.)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5. Реализация профессионального модуля предполагает обязательную производственную практи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caps/>
          <w:sz w:val="28"/>
          <w:szCs w:val="28"/>
        </w:rPr>
        <w:t>.2. Информационное обеспечение обучен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атные издания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Цветкова, М. С. Информатика и ИКТ: учебник для студентов учреждений среднего проф. образования/ М.С. Цветкова, Л.С. Великович. – Москва, 2014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2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Дополнительные источники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макин, И.Г. Информатика. Углубленный уровень: учебник для 10 класса: в 2 ч. Ч. 2/ И.Г. Семакин, Т.Ю. Шеина, Л.В. Шестакова. – Москва: Бином. Лаборатория знаний, 2014. – 232 с.: ил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Интернет – ресурсы: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Единая коллекция цифровых образовательных ресурсов: сайт. 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http://school-collection.edu.ru/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(дата обращения 01.06.2020)</w:t>
      </w:r>
    </w:p>
    <w:p>
      <w:pPr>
        <w:pStyle w:val="Normal"/>
        <w:widowControl/>
        <w:numPr>
          <w:ilvl w:val="0"/>
          <w:numId w:val="7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Федеральный государственный образовательный стандарт. 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http://standart.edu.ru/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(дата обращения 01.07.2020)</w:t>
      </w:r>
    </w:p>
    <w:p>
      <w:pPr>
        <w:pStyle w:val="Normal"/>
        <w:ind w:left="720" w:hanging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72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мечание:</w:t>
            </w:r>
          </w:p>
        </w:tc>
        <w:tc>
          <w:tcPr>
            <w:tcW w:w="81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 Перечень источников должен содержать информацию о наличии одного  из двух вариантов грифа Минобрнауки России «Допущено» (Допущ) или «Рекомендовано» (Реком.) в основных источник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Не забывать о времени издания, отслеживать срок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</w:rPr>
        <w:t>3.3. Организация образовательного процес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словиям проведения зан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фессионального модуля осущест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ллельно с освоением общепрофессиональных дисциплин и модулей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фессионального модуля осуществляется на 2,3 и 4 курсах, в 3-7 семестр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фессиональный модуль с целью обеспечения доступности образования, повышения его качества может быть реализован с применением технологий дистанционного, электронного и смешанного обучения (далее - ДОТ, ЭО, СО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Электронное обучение и дистанционные образовательные технологии используются в дополнение к основному учебному процессу для: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организации самостоятельной работы обучающихся (предоставление материалов в электронной форме для самоподготовки; обеспечение подготовки к практическим и лабораторным занятиям, организация возможности самотестирования и др.);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проведения консультаций с использованием различных средств онлайн-взаимодействия в электронно-информационной образовательной среде колледжа (далее – ЭИОС), например, вебинаров, форумов, чатов;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рганизации текущего и промежуточного контроля обучающихся и др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мешанное обучение реализуется посредством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организации сквозной связи аудиторной работы с работой в ЭИОС колледжа;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регулярного взаимодействия преподавателя с обучающимися с использованием технологий ЭО и ДОТ;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организации групповой учебной деятельности обучающихся в ЭИОС колледжа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ными средствами, используемыми для реализации данных технологий, являются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kern w:val="0"/>
          <w:sz w:val="28"/>
          <w:szCs w:val="28"/>
          <w:lang w:val="en-US"/>
        </w:rPr>
        <w:t xml:space="preserve">         </w:t>
      </w:r>
      <w:r>
        <w:rPr>
          <w:rFonts w:eastAsia="Times New Roman" w:cs="Calibri" w:ascii="Calibri" w:hAnsi="Calibri"/>
          <w:kern w:val="0"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Система поддержки учебного процесса ГБПОУ "Кургански</w:t>
      </w:r>
      <w:r>
        <w:rPr>
          <w:rFonts w:eastAsia="Times New Roman" w:cs="Calibri" w:ascii="Calibri" w:hAnsi="Calibri"/>
          <w:kern w:val="0"/>
          <w:sz w:val="28"/>
          <w:szCs w:val="28"/>
          <w:lang w:val="en-US"/>
        </w:rPr>
        <w:t xml:space="preserve">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 xml:space="preserve">педагогический колледж", функционирующая на платформ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Moodle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 xml:space="preserve">, режим доступа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do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kpk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kss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45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 xml:space="preserve">.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 xml:space="preserve">Электронная библиотека ГБПОУ «Курганский педагогический колледж», режим доступа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/>
          </w:rPr>
          <w:t>https://do.kpk.kss45.ru/course/index.php?categoryid=26</w:t>
        </w:r>
      </w:hyperlink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 xml:space="preserve">Файловый архив, режим доступа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/>
          </w:rPr>
          <w:t>https://kpk.kss45.ru/учебная-работа/дистанционные-технологии/файловый-архив.html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TeamViewer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 xml:space="preserve"> - программное обеспечение для удалённого контроля компьютеров, обмена файлами, видеосвязи и веб-конференций.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Skype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проведении индивидуальных дистанционных занятий и занятий в малых группах используются ноутбуки с сенсорным экраном, позволяющие выполнять любые записи на экране с помощью стилуса. Для проведения онлайн-занятий с большой аудиторией обучающихся оборудованы кабинет онлайн-обучения и конференц-зал.</w:t>
      </w:r>
    </w:p>
    <w:p>
      <w:pPr>
        <w:pStyle w:val="Normal"/>
        <w:widowControl/>
        <w:suppressAutoHyphens w:val="false"/>
        <w:ind w:left="644" w:hanging="0"/>
        <w:rPr>
          <w:rFonts w:ascii="Times New Roman" w:hAnsi="Times New Roman" w:eastAsia="Times New Roman" w:cs="Times New Roman"/>
          <w:b/>
          <w:b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словиям организации учебной практики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фессионального модуля </w:t>
      </w:r>
      <w:r>
        <w:rPr>
          <w:rFonts w:eastAsia="Calibri" w:cs="Times New Roman" w:ascii="Times New Roman" w:hAnsi="Times New Roman"/>
          <w:bCs/>
          <w:sz w:val="28"/>
          <w:szCs w:val="28"/>
        </w:rPr>
        <w:t>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 проведение учебной и производственной практик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ая практик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концентрированно на ___ курсе в __ семестре после изучения раздела ___________. Учебная практика проходит под руководством </w:t>
      </w:r>
      <w:r>
        <w:rPr>
          <w:rFonts w:cs="Times New Roman" w:ascii="Times New Roman" w:hAnsi="Times New Roman"/>
          <w:i/>
          <w:sz w:val="28"/>
          <w:szCs w:val="28"/>
        </w:rPr>
        <w:t>преподавателей, осуществляющих преподавание профессионального модул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рамках профессионального модуля концентрированно на ___ курсе в ____семестре. Базами производственной практики являются учебные заведения области ___________________________, с которыми колледж заключает договор о взаимном сотрудничестве. Производственная практика проходит под руководством представителей организации (наставников), на базе которой проводится практи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программы и формы отчетности определяются колледжем и доводятся до обучающихся до начала прак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словиям консультационной помощи обучающимся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ции для студентов проводятся </w:t>
      </w:r>
      <w:r>
        <w:rPr>
          <w:rFonts w:cs="Times New Roman" w:ascii="Times New Roman" w:hAnsi="Times New Roman"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консультаций: групповые и индивидуальны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словиям организации внеаудиторной деятельности обучаю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аудиторная работа сопровождается методическим обеспеч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фессионального модуля обеспечивается доступом каждого обучающегося к модулю дистанционного обучения колледжа и библиотечным фонда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амостоятельной подготовки обучающиеся обеспечиваются бесплатным доступом к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Кадровое обеспечение образовательного процес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профессионального модуля обеспечивается педагогическими работниками колледжа, а также лицами, привлекаемыми к реализации образовательной программы на други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___________________________, имеющих стаж работы в данной профессиональной области не менее 3-х л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валификация педагогических работников колледжа должна отвечать квалификационным требованиям, указанным в квалификационных справочниках, и (или) в профессиональном стандарте </w:t>
      </w:r>
      <w:r>
        <w:rPr>
          <w:rFonts w:cs="Times New Roman" w:ascii="Times New Roman" w:hAnsi="Times New Roman"/>
          <w:sz w:val="28"/>
          <w:szCs w:val="28"/>
        </w:rPr>
        <w:t>_________________________________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работники, привлекаемые к реализации программы, должны получать дополнительное профессиональное образование по программам повышения квалификации, в том числе в форме стажировки </w:t>
      </w:r>
      <w:r>
        <w:rPr>
          <w:rFonts w:cs="Times New Roman" w:ascii="Times New Roman" w:hAnsi="Times New Roman"/>
          <w:bCs/>
          <w:sz w:val="28"/>
          <w:szCs w:val="28"/>
        </w:rPr>
        <w:t>не реже 1 раза в 3 года в организациях, направление деятельности которых соответствует области профессиональной деятельности __________________________, с учетом расширения спектра профессиональных компетенций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bookmarkStart w:id="7" w:name="__RefHeading___Toc518049589"/>
      <w:bookmarkEnd w:id="7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4. Контроль и оценка результатов освоения профессионального модуля (по разделам)</w:t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. Текущая оценк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ся согласно планам, разработанным по следующей форме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00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391"/>
        <w:gridCol w:w="2410"/>
        <w:gridCol w:w="1666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 результаты программы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ии оцен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тоды оценк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rFonts w:eastAsia="PMingLiU;新細明體"/>
                <w:color w:val="000000"/>
              </w:rPr>
              <w:t>ЛР 14 Демонстрирующий навыки анализа и интерпретации информации из различных источников с учетом нормативно-правовых но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 Планировать и реализовывать собственное профессиональное и личностное развитие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rFonts w:eastAsia="PMingLiU;新細明體"/>
                <w:color w:val="000000"/>
              </w:rPr>
              <w:t>ЛР 15 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Cs w:val="24"/>
              </w:rPr>
            </w:pPr>
            <w:r>
              <w:rPr>
                <w:rFonts w:eastAsia="PMingLiU;新細明體"/>
                <w:color w:val="000000"/>
              </w:rPr>
              <w:t>ЛР 13 Демонстрирующий умение эффективно взаимодействовать в команде, вести диалог, в том числе с использованием средств коммун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PMingLiU;新細明體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ЛР 13 Демонстрирующий умение эффективно взаимодействовать в команде, вести диалог, в том числе с использованием средств коммун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PMingLiU;新細明體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 Проявлять гражданско-патриотическую позицию, демонстрировать осознанное поведение на основе общечеловеческих ценностей, применять стандарты антикоррупционного поведен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eastAsia="ru-RU"/>
              </w:rPr>
              <w:t>ЛР 2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  <w:p>
            <w:pPr>
              <w:pStyle w:val="Normal"/>
              <w:widowControl/>
              <w:suppressAutoHyphens w:val="false"/>
              <w:ind w:firstLine="3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ЛР 3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  <w:p>
            <w:pPr>
              <w:pStyle w:val="Normal"/>
              <w:widowControl/>
              <w:suppressAutoHyphens w:val="false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lang w:eastAsia="ru-RU"/>
              </w:rPr>
              <w:t xml:space="preserve">ЛР 5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  <w:p>
            <w:pPr>
              <w:pStyle w:val="Normal"/>
              <w:widowControl/>
              <w:suppressAutoHyphens w:val="false"/>
              <w:ind w:firstLine="3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ЛР 7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 ЛР 8 Проявляющий уважение к людям старшего поколения и готовность к участию в социальной поддержке и волонтерских движениях</w:t>
            </w:r>
          </w:p>
          <w:p>
            <w:pPr>
              <w:pStyle w:val="Normal"/>
              <w:widowControl/>
              <w:suppressAutoHyphens w:val="false"/>
              <w:ind w:firstLine="3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ЛР 11 Проявляющий уважение к эстетическим ценностям, обладающий основами эстетической культуры</w:t>
            </w:r>
          </w:p>
          <w:p>
            <w:pPr>
              <w:pStyle w:val="Style21"/>
              <w:rPr>
                <w:szCs w:val="24"/>
              </w:rPr>
            </w:pPr>
            <w:r>
              <w:rPr>
                <w:bCs/>
                <w:szCs w:val="24"/>
              </w:rPr>
              <w:t>ЛР 12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rFonts w:eastAsia="Arial Unicode MS"/>
                <w:kern w:val="2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Cs w:val="24"/>
              </w:rPr>
              <w:t>ЛР 10</w:t>
            </w:r>
            <w:r>
              <w:rPr>
                <w:b/>
                <w:bCs/>
                <w:szCs w:val="24"/>
              </w:rPr>
              <w:t xml:space="preserve">    </w:t>
            </w:r>
            <w:r>
              <w:rPr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Cs w:val="24"/>
              </w:rPr>
              <w:t xml:space="preserve">ЛР 9 </w:t>
            </w:r>
            <w:r>
              <w:rPr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 Использовать информационные технологии в профессиональной деятельност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szCs w:val="24"/>
              </w:rPr>
              <w:t>ЛР 4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0 Пользоваться профессиональной документацией на государственном и иностранном языках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1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Промежуточная оценка</w:t>
      </w:r>
    </w:p>
    <w:p>
      <w:pPr>
        <w:pStyle w:val="Normal"/>
        <w:rPr/>
      </w:pPr>
      <w:r>
        <w:rPr/>
        <w:t xml:space="preserve">Табличное представление макета 1 оценочных средств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686"/>
        <w:gridCol w:w="1443"/>
        <w:gridCol w:w="1443"/>
        <w:gridCol w:w="1910"/>
        <w:gridCol w:w="2294"/>
      </w:tblGrid>
      <w:tr>
        <w:trPr>
          <w:trHeight w:val="267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а модуля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 оцен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ная оцен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ьные ум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ьные действия или группы действ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/методы оценк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пример,</w:t>
            </w:r>
          </w:p>
        </w:tc>
      </w:tr>
      <w:tr>
        <w:trPr>
          <w:trHeight w:val="792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МДК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здел …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900" w:leader="none"/>
                <w:tab w:val="left" w:pos="1211" w:leader="none"/>
                <w:tab w:val="left" w:pos="18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«отлично» выставляется, если обучающийся владеет терминологией по теме и даёт точные определения, приводит практико-ориентированные примеры, выполняет 90% заданий;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900" w:leader="none"/>
                <w:tab w:val="left" w:pos="1211" w:leader="none"/>
                <w:tab w:val="left" w:pos="18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«хорошо» выставляется, если обучающийся владеет терминологией по теме и даёт определения, но допускает неточности, приводит практико-ориентированные примеры, допускает отдельные неточности, выполняет 75% заданий;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900" w:leader="none"/>
                <w:tab w:val="left" w:pos="1211" w:leader="none"/>
                <w:tab w:val="left" w:pos="180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«удовлетворительно» выставляется, если обучающийся владеет отдельными терминами по теме и даёт определения, в целом соответствующие сущности термина, излагает отдельные понятия темы грамотно, но допускает отдельные ошибки и неточности, выполняет 55% заданий;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9"/>
                <w:tab w:val="left" w:pos="900" w:leader="none"/>
                <w:tab w:val="left" w:pos="1211" w:leader="none"/>
                <w:tab w:val="left" w:pos="1800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«неудовлетворительно» выставляется, если обучающийся не владеет терминологией по теме и допускает в изложении значительные ошибки и неточности, выполняет менее 55% заданий.</w:t>
            </w:r>
          </w:p>
        </w:tc>
      </w:tr>
      <w:tr>
        <w:trPr>
          <w:trHeight w:val="283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МДК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здел …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42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МДК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здел …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МДК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здел …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ru-RU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МДК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здел …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5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МДК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здел …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ru-RU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5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  <w:t>МДК…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аздел …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 Итоговая оцен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ая оценка осуществляется в рамках экзамена по профессиональному модулю в ходе которого, в рамках комплексного практического задания </w:t>
      </w:r>
      <w:r>
        <w:rPr>
          <w:rFonts w:cs="Times New Roman" w:ascii="Times New Roman" w:hAnsi="Times New Roman"/>
          <w:i/>
          <w:sz w:val="28"/>
          <w:szCs w:val="28"/>
        </w:rPr>
        <w:t>(демонстрационного экзамена)</w:t>
      </w:r>
      <w:r>
        <w:rPr>
          <w:rFonts w:cs="Times New Roman" w:ascii="Times New Roman" w:hAnsi="Times New Roman"/>
          <w:sz w:val="28"/>
          <w:szCs w:val="28"/>
        </w:rPr>
        <w:t xml:space="preserve"> обучающийся демонстрирует освоенные ПК и ОК в условиях, приближенных к трудов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3118"/>
        <w:gridCol w:w="19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кты оценк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тоды оценк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сто проведения оценк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ru-RU"/>
              </w:rPr>
              <w:t xml:space="preserve">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850" w:gutter="0" w:header="0" w:top="709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1.5pt;mso-wrap-distance-left:0pt;mso-wrap-distance-right:0pt;mso-wrap-distance-top:0pt;mso-wrap-distance-bottom:0pt;margin-top:0.05pt;mso-position-vertical-relative:text;margin-left:37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←"/>
      <w:lvlJc w:val="left"/>
      <w:pPr>
        <w:tabs>
          <w:tab w:val="num" w:pos="0"/>
        </w:tabs>
        <w:ind w:left="1287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hd w:fill="FFFFFF" w:val="clear"/>
      <w:suppressAutoHyphens w:val="false"/>
      <w:spacing w:lineRule="exact" w:line="226" w:before="216" w:after="0"/>
      <w:ind w:left="24" w:hanging="0"/>
      <w:jc w:val="center"/>
      <w:outlineLvl w:val="7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1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color w:val="000000"/>
      <w:sz w:val="24"/>
      <w:szCs w:val="17"/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Style7">
    <w:name w:val="Символ нумерации"/>
    <w:qFormat/>
    <w:rPr/>
  </w:style>
  <w:style w:type="character" w:styleId="WW8Num4z1">
    <w:name w:val="WW8Num4z1"/>
    <w:qFormat/>
    <w:rPr>
      <w:color w:val="000000"/>
    </w:rPr>
  </w:style>
  <w:style w:type="character" w:styleId="Style8">
    <w:name w:val="Символ сноски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9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PageNumber">
    <w:name w:val="Page Number"/>
    <w:basedOn w:val="11"/>
    <w:rPr/>
  </w:style>
  <w:style w:type="character" w:styleId="Style10">
    <w:name w:val="Сильное выделение"/>
    <w:qFormat/>
    <w:rPr>
      <w:b/>
      <w:bCs/>
      <w:i/>
      <w:iCs/>
      <w:color w:val="000000"/>
    </w:rPr>
  </w:style>
  <w:style w:type="character" w:styleId="Emphasis">
    <w:name w:val="Emphasis"/>
    <w:qFormat/>
    <w:rPr>
      <w:b/>
      <w:i/>
      <w:iCs/>
    </w:rPr>
  </w:style>
  <w:style w:type="character" w:styleId="Style11">
    <w:name w:val="Студент должен Знак"/>
    <w:qFormat/>
    <w:rPr>
      <w:bCs/>
      <w:sz w:val="28"/>
      <w:szCs w:val="22"/>
      <w:lang w:val="ru-RU" w:bidi="ar-SA"/>
    </w:rPr>
  </w:style>
  <w:style w:type="character" w:styleId="Style12">
    <w:name w:val="список Знак"/>
    <w:qFormat/>
    <w:rPr>
      <w:bCs/>
      <w:w w:val="101"/>
      <w:sz w:val="28"/>
      <w:szCs w:val="22"/>
      <w:lang w:val="en-US"/>
    </w:rPr>
  </w:style>
  <w:style w:type="character" w:styleId="Style13">
    <w:name w:val="Слабое выделение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23">
    <w:name w:val="Основной текст2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8">
    <w:name w:val="Текст сноски Знак"/>
    <w:qFormat/>
    <w:rPr>
      <w:rFonts w:ascii="Arial" w:hAnsi="Arial" w:eastAsia="Arial Unicode MS" w:cs="Arial"/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kern w:val="0"/>
      <w:sz w:val="28"/>
      <w:szCs w:val="22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2">
    <w:name w:val="Студент должен"/>
    <w:basedOn w:val="Normal"/>
    <w:qFormat/>
    <w:pPr>
      <w:widowControl/>
      <w:tabs>
        <w:tab w:val="clear" w:pos="709"/>
        <w:tab w:val="left" w:pos="6521" w:leader="none"/>
      </w:tabs>
      <w:suppressAutoHyphens w:val="false"/>
      <w:ind w:firstLine="426"/>
      <w:jc w:val="both"/>
    </w:pPr>
    <w:rPr>
      <w:rFonts w:ascii="Times New Roman" w:hAnsi="Times New Roman" w:eastAsia="Times New Roman" w:cs="Times New Roman"/>
      <w:bCs/>
      <w:kern w:val="0"/>
      <w:sz w:val="28"/>
      <w:szCs w:val="22"/>
    </w:rPr>
  </w:style>
  <w:style w:type="paragraph" w:styleId="Style23">
    <w:name w:val="список"/>
    <w:basedOn w:val="Style22"/>
    <w:qFormat/>
    <w:pPr>
      <w:numPr>
        <w:ilvl w:val="0"/>
        <w:numId w:val="8"/>
      </w:numPr>
      <w:tabs>
        <w:tab w:val="clear" w:pos="6521"/>
        <w:tab w:val="left" w:pos="360" w:leader="none"/>
        <w:tab w:val="left" w:pos="720" w:leader="none"/>
      </w:tabs>
      <w:ind w:left="1145" w:hanging="357"/>
    </w:pPr>
    <w:rPr>
      <w:w w:val="101"/>
      <w:lang w:val="en-US"/>
    </w:rPr>
  </w:style>
  <w:style w:type="paragraph" w:styleId="26">
    <w:name w:val="Список 2"/>
    <w:basedOn w:val="Normal"/>
    <w:qFormat/>
    <w:pPr>
      <w:widowControl/>
      <w:suppressAutoHyphens w:val="false"/>
      <w:ind w:left="566" w:hanging="283"/>
    </w:pPr>
    <w:rPr>
      <w:rFonts w:ascii="Times New Roman" w:hAnsi="Times New Roman" w:eastAsia="Times New Roman" w:cs="Times New Roman"/>
      <w:kern w:val="0"/>
      <w:sz w:val="24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28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Style24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</w:rPr>
  </w:style>
  <w:style w:type="paragraph" w:styleId="29">
    <w:name w:val=" Знак2"/>
    <w:basedOn w:val="Normal"/>
    <w:qFormat/>
    <w:pPr>
      <w:widowControl/>
      <w:tabs>
        <w:tab w:val="clear" w:pos="709"/>
        <w:tab w:val="left" w:pos="708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Style26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360" w:before="0" w:after="120"/>
      <w:ind w:left="284" w:right="284" w:hanging="0"/>
    </w:pPr>
    <w:rPr>
      <w:rFonts w:ascii="Times New Roman" w:hAnsi="Times New Roman" w:eastAsia="Times New Roman" w:cs="Times New Roman"/>
      <w:b/>
      <w:caps/>
      <w:kern w:val="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tandart.edu.ru/" TargetMode="External"/><Relationship Id="rId8" Type="http://schemas.openxmlformats.org/officeDocument/2006/relationships/hyperlink" Target="https://do.kpk.kss45.ru/course/index.php?categoryid=26" TargetMode="External"/><Relationship Id="rId9" Type="http://schemas.openxmlformats.org/officeDocument/2006/relationships/hyperlink" Target="https://kpk.kss45.ru/&#1091;&#1095;&#1077;&#1073;&#1085;&#1072;&#1103;-&#1088;&#1072;&#1073;&#1086;&#1090;&#1072;/&#1076;&#1080;&#1089;&#1090;&#1072;&#1085;&#1094;&#1080;&#1086;&#1085;&#1085;&#1099;&#1077;-&#1090;&#1077;&#1093;&#1085;&#1086;&#1083;&#1086;&#1075;&#1080;&#1080;/&#1092;&#1072;&#1081;&#1083;&#1086;&#1074;&#1099;&#1081;-&#1072;&#1088;&#1093;&#1080;&#1074;.html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21:00Z</dcterms:created>
  <dc:creator/>
  <dc:description/>
  <cp:keywords/>
  <dc:language>en-US</dc:language>
  <cp:lastModifiedBy>Teacher</cp:lastModifiedBy>
  <cp:lastPrinted>2019-11-13T16:55:00Z</cp:lastPrinted>
  <dcterms:modified xsi:type="dcterms:W3CDTF">2021-08-27T11:23:00Z</dcterms:modified>
  <cp:revision>105</cp:revision>
  <dc:subject/>
  <dc:title/>
</cp:coreProperties>
</file>